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3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еврал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*, д. *, г.п. *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Вагапова Аджигайтара Динмагомбетовича, 02.08.1993 года рождения, уроженца с. Бурумбай Кизлярского района Республики Дагестан, зарегистрированного по адресу: пер. Тюменский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агапов А.Д., являясь директором ООО «*», расположенного по адресу: *, 5, 7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4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4 года (фактически сведения представлены 19</w:t>
      </w:r>
      <w:r>
        <w:rPr>
          <w:spacing w:val="5"/>
          <w:sz w:val="28"/>
          <w:szCs w:val="28"/>
        </w:rPr>
        <w:t>.06.2024 года</w:t>
      </w:r>
      <w:r>
        <w:rPr>
          <w:sz w:val="28"/>
          <w:szCs w:val="28"/>
        </w:rPr>
        <w:t xml:space="preserve">), чем совершил 26.04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Д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Вагапова А.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Вагапова А.Д. в совершении административного правонарушения, предусмотренного ч. 2 ст. 15.33 КоАП РФ подтверждается: протоколом об административном правонарушении от 05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единой формы сведений; выпиской из Единого государственного реестра юридических лиц от 15.11.2024 г., которая содержит сведения о юридическом лице - ООО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Вагапова А.Д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«*» Вагапова Аджигайтара Динмагомбет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гапову А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1050924018958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